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hoto Edit Order For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er 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other contact info if there is any (e.g. Tel. , Fax, Cell). 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90"/>
        <w:gridCol w:w="1376"/>
        <w:gridCol w:w="1136"/>
        <w:gridCol w:w="1257"/>
        <w:gridCol w:w="950"/>
        <w:gridCol w:w="1070"/>
        <w:gridCol w:w="10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Order </w:t>
            </w:r>
            <w:r>
              <w:rPr>
                <w:lang w:eastAsia="zh-CN"/>
              </w:rPr>
              <w:t>Categ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rder It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our requiremen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&amp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Moderate</w:t>
            </w:r>
            <w:r>
              <w:rPr>
                <w:lang w:eastAsia="zh-CN"/>
              </w:rPr>
              <w:t xml:space="preserve"> or high  Qual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olu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dp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ze of the pictur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pixel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antity of the pictures you provid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icture name attached to the order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stor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Adjust Col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crack</w:t>
            </w:r>
            <w:r>
              <w:rPr/>
              <w:t>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tain</w:t>
            </w:r>
            <w:r>
              <w:rPr/>
              <w:t>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Photo </w:t>
            </w:r>
            <w:r>
              <w:rPr/>
              <w:t>Montage</w:t>
            </w:r>
            <w:r>
              <w:rPr/>
              <w:t xml:space="preserve"> Mag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age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Backgrou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Add Modern Cloth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Hair Sty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Wedding Cloth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0"/>
        <w:gridCol w:w="1376"/>
        <w:gridCol w:w="1136"/>
        <w:gridCol w:w="1257"/>
        <w:gridCol w:w="950"/>
        <w:gridCol w:w="1070"/>
        <w:gridCol w:w="10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Order </w:t>
            </w:r>
            <w:r>
              <w:rPr>
                <w:lang w:eastAsia="zh-CN"/>
              </w:rPr>
              <w:t>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rder It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our requiremen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&amp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Moderate</w:t>
            </w:r>
            <w:r>
              <w:rPr>
                <w:lang w:eastAsia="zh-CN"/>
              </w:rPr>
              <w:t xml:space="preserve"> or high  Qual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olution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dp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ze of the pictur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pixel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antity of the pictures you provid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icture name attached to the order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egativ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Negativ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/White engrav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Engrav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o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cil</w:t>
            </w:r>
            <w:r>
              <w:rPr>
                <w:lang w:eastAsia="zh-CN"/>
              </w:rPr>
              <w:t>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rtistic Pho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rtistic Text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Add Fr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Add 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d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lease your name below if you agree our terms and policy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or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7:43:00Z</dcterms:created>
  <dc:creator>Jin Zhong Wu</dc:creator>
  <dc:description/>
  <dc:language>en-US</dc:language>
  <cp:lastModifiedBy>Jin Zhong Wu</cp:lastModifiedBy>
  <dcterms:modified xsi:type="dcterms:W3CDTF">2003-10-23T21:59:00Z</dcterms:modified>
  <cp:revision>6</cp:revision>
  <dc:subject/>
  <dc:title>Order Form</dc:title>
</cp:coreProperties>
</file>